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5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5: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งานการเจ้าหน้าที่ สำนักปลัดเทศบาล เทศบาลเมืองบ้านไผ่ ติดต่อด้วยตนเอง 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 4327 2661 , 0 4327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 2642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หรือลูกจ้างชั่วคราวต่อไ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ร้องเรียน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 ศูนย์ดำรงธรรมเทศบาลเมืองบ้านไผ่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>ศูนย์รับเรื่องราวร้องทุกข์เทศบาลเมืองบ้านไผ่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905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>ถนนเจนจบทิศ ตำบลในเมือง อำเภอบ้านไผ่ จังหวัดขอนแก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โทร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043272661/043272642 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bidi="th-TH"/>
          </w:rPr>
          <w:t>www.banphaicity.go.th</w:t>
        </w:r>
      </w:hyperlink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ศูนย์บริการประชาชนสำนักงานปลัดสำนักนายกรัฐมนตร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ถ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ิษณุโลกเขตดุสิตกท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0300 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ายด่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111 / www.1111.go.th 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ู้ป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1111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ถ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ิษณุโลกเขตดุสิตกท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0300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2680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687.15pt;mso-position-vertical-relative:page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20:00Z</dcterms:created>
  <dc:creator>CM</dc:creator>
  <dc:description/>
  <dc:language>en-US</dc:language>
  <cp:lastModifiedBy>ย</cp:lastModifiedBy>
  <cp:lastPrinted>2015-03-02T08:12:00Z</cp:lastPrinted>
  <dcterms:modified xsi:type="dcterms:W3CDTF">2019-05-14T04:20:00Z</dcterms:modified>
  <cp:revision>2</cp:revision>
  <dc:subject/>
  <dc:title/>
</cp:coreProperties>
</file>